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香河县“真抓实干转作风、加快香河高质量发展”大讨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中共香河县委常委会意见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4"/>
        <w:jc w:val="left"/>
        <w:textAlignment w:val="auto"/>
        <w:rPr>
          <w:rFonts w:ascii="CESI楷体-GB2312" w:hAnsi="CESI楷体-GB2312" w:eastAsia="CESI楷体-GB2312" w:cs="CESI楷体-GB2312"/>
          <w:b/>
          <w:b/>
          <w:bCs/>
          <w:spacing w:val="0"/>
          <w:sz w:val="32"/>
          <w:u w:val="single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pacing w:val="0"/>
          <w:sz w:val="32"/>
          <w:lang w:val="en-US" w:eastAsia="zh-CN"/>
        </w:rPr>
        <w:t>填写人：</w:t>
      </w:r>
      <w:r>
        <w:rPr>
          <w:rFonts w:ascii="CESI楷体-GB2312" w:hAnsi="CESI楷体-GB2312" w:cs="CESI楷体-GB2312" w:eastAsia="CESI楷体-GB2312"/>
          <w:b/>
          <w:bCs/>
          <w:spacing w:val="0"/>
          <w:sz w:val="32"/>
          <w:u w:val="single"/>
          <w:lang w:val="en-US" w:eastAsia="zh-CN"/>
        </w:rPr>
        <w:t xml:space="preserve">           </w:t>
      </w:r>
      <w:r>
        <w:rPr>
          <w:rFonts w:ascii="CESI楷体-GB2312" w:hAnsi="CESI楷体-GB2312" w:cs="CESI楷体-GB2312" w:eastAsia="CESI楷体-GB2312"/>
          <w:b/>
          <w:bCs/>
          <w:spacing w:val="0"/>
          <w:sz w:val="32"/>
          <w:u w:val="none"/>
          <w:lang w:val="en-US" w:eastAsia="zh-CN"/>
        </w:rPr>
        <w:t>职业：</w:t>
      </w:r>
      <w:r>
        <w:rPr>
          <w:rFonts w:ascii="CESI楷体-GB2312" w:hAnsi="CESI楷体-GB2312" w:cs="CESI楷体-GB2312" w:eastAsia="CESI楷体-GB2312"/>
          <w:b/>
          <w:bCs/>
          <w:spacing w:val="0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4804"/>
        <w:jc w:val="left"/>
        <w:textAlignment w:val="auto"/>
        <w:rPr>
          <w:rFonts w:ascii="CESI楷体-GB2312" w:hAnsi="CESI楷体-GB2312" w:eastAsia="CESI楷体-GB2312" w:cs="CESI楷体-GB2312"/>
          <w:b/>
          <w:b/>
          <w:bCs/>
          <w:spacing w:val="0"/>
          <w:sz w:val="32"/>
          <w:u w:val="single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pacing w:val="0"/>
          <w:sz w:val="32"/>
          <w:u w:val="none"/>
          <w:lang w:val="en-US" w:eastAsia="zh-CN"/>
        </w:rPr>
        <w:t>电话：</w:t>
      </w:r>
      <w:r>
        <w:rPr>
          <w:rFonts w:ascii="CESI楷体-GB2312" w:hAnsi="CESI楷体-GB2312" w:cs="CESI楷体-GB2312" w:eastAsia="CESI楷体-GB2312"/>
          <w:b/>
          <w:bCs/>
          <w:spacing w:val="0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u w:val="none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right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u w:val="single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u w:val="single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1134"/>
          <w:pgNumType w:fmt="decimal"/>
          <w:formProt w:val="false"/>
          <w:textDirection w:val="lrTb"/>
          <w:docGrid w:type="lines" w:linePitch="46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right"/>
        <w:textAlignment w:val="auto"/>
        <w:rPr>
          <w:rFonts w:ascii="CESI楷体-GB2312" w:hAnsi="CESI楷体-GB2312" w:eastAsia="CESI楷体-GB2312" w:cs="CESI楷体-GB2312"/>
          <w:b/>
          <w:b/>
          <w:bCs/>
          <w:spacing w:val="-20"/>
          <w:sz w:val="32"/>
          <w:u w:val="single"/>
          <w:lang w:val="en-US"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20"/>
          <w:sz w:val="32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right"/>
        <w:textAlignment w:val="auto"/>
        <w:rPr>
          <w:rFonts w:ascii="Times New Roman" w:hAnsi="Times New Roman" w:eastAsia="CESI楷体-GB2312" w:cs="Times New Roman"/>
          <w:b/>
          <w:b/>
          <w:bCs/>
          <w:spacing w:val="-20"/>
          <w:sz w:val="32"/>
          <w:lang w:val="en-US" w:eastAsia="zh-CN"/>
        </w:rPr>
      </w:pPr>
      <w:r>
        <w:rPr>
          <w:rFonts w:ascii="Times New Roman" w:hAnsi="Times New Roman" w:cs="Times New Roman" w:eastAsia="CESI楷体-GB2312"/>
          <w:b/>
          <w:bCs/>
          <w:spacing w:val="-20"/>
          <w:sz w:val="32"/>
          <w:lang w:val="en-US" w:eastAsia="zh-CN"/>
        </w:rPr>
        <w:t>注：请在“是”、“否”或“一定程度存在”上划√。单项选择，多选无效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60"/>
        <w:gridCol w:w="1837"/>
        <w:gridCol w:w="2943"/>
        <w:gridCol w:w="1837"/>
        <w:gridCol w:w="1777"/>
        <w:gridCol w:w="785"/>
        <w:gridCol w:w="824"/>
        <w:gridCol w:w="1394"/>
      </w:tblGrid>
      <w:tr>
        <w:trPr>
          <w:tblHeader w:val="true"/>
          <w:trHeight w:val="49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问 题 表 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存在</w:t>
            </w:r>
          </w:p>
        </w:tc>
      </w:tr>
      <w:tr>
        <w:trPr>
          <w:tblHeader w:val="true"/>
          <w:trHeight w:val="7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定程度存在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一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发展方    面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解放思想上，是否存在对国家政策尤其是协同发展方面政策研究不够、工作重点存在偏差等问题，是否存在站位不高、视野不宽和画地为牢、坐井观天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93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创新驱动上，是否存在心气不高、能力不强、氛围不浓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9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协同创新上，是否存在办法不多、合力不强和京津科技成果孵化、转化效果不明显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93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品牌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智能制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双轮驱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上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创新力度不大、政策不聚焦、龙头企业引领作用不强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4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</w:tr>
      <w:tr>
        <w:trPr>
          <w:trHeight w:val="12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</w:tr>
      <w:tr>
        <w:trPr>
          <w:trHeight w:val="9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调发展方    面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协同发展上，是否存在定位不准、眼界不宽、思路不清、目标不明，工作魄力不够大、功能承接不到位、潜力挖掘不充分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1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区域发展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，是否深度融入北京产业链、供应链、创新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，是否存在产业结构不合理、产业特色不鲜明、实体经济支撑不足、产业链不完整、优势没用好、发展不平衡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2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城乡发展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树立城乡统筹发展理念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坚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五城同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，是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存在对标京津意识不强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京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服务不够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公共服务欠账明显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在实施乡村振兴上，是否存在党建引领作用发挥不强、效果不充分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运河通航上，是否能够扎实做好“后半篇文章”，全力推进王家摆桥、安运桥等重点工程建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在常态化推进城乡环境综合整治提升上，对于精品线路打造等工作，是否存在力度变弱、标准降低、热情减退等问题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</w:t>
            </w: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</w:t>
            </w: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</w:rPr>
              <w:t>（三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发展方    面</w:t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优化产业结构上，是否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紧紧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围绕“</w:t>
            </w: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1+3+2”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产业定位开展工作，是否扎实推进民营经济“二次创业”，是否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存在转型升级不快、对房地产依赖过重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等问题</w:t>
            </w:r>
          </w:p>
        </w:tc>
      </w:tr>
      <w:tr>
        <w:trPr>
          <w:trHeight w:val="8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培育新动能上，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否存在谋划长远不够、区域布局不优等问题</w:t>
            </w:r>
          </w:p>
        </w:tc>
      </w:tr>
      <w:tr>
        <w:trPr>
          <w:trHeight w:val="115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绿色产业发展上，是否存在规模不大、层次不高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39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生态共建上，是否存在对接京津不紧、政策接轨不够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0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</w:rPr>
              <w:t>（四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发展方    面</w:t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经开区人事和薪酬制度改革后，在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扩大开放、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冲刺三年“双倍增”目标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，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否时刻围绕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提高项目质量和用地效益上作文章，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不断建强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懂经济、善招商、会服务”的干部队伍，是否支撑力不足、担当意识不够，是否存在招商力度不够大、不精准、引资效果不明显等问题</w:t>
            </w:r>
          </w:p>
        </w:tc>
      </w:tr>
      <w:tr>
        <w:trPr>
          <w:trHeight w:val="11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在项目建设上，是否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突出“项目为王”工作理念，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叫响“全党抓经济、全民抓招商、全力抓环境、集中精力上项目”的鲜明导向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否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存在后续跟进不够、签约项目不实、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项目久不落地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等问题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是否构建形成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竣工一批、建设一批、开工一批、储备一批”的梯次滚动发展格局</w:t>
            </w:r>
          </w:p>
        </w:tc>
      </w:tr>
      <w:tr>
        <w:trPr>
          <w:trHeight w:val="130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对接央企、深耕北京上，是否充分发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洽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通州区与北三县项目推介洽谈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等平台作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3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发展壮大商贸物流产业和总部经济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是否存在规划布局不合理、抢抓机遇不够、服务支持不足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在打造“近悦远来、如意香河”一流营商环境品牌上，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是否存在不作为、慢作为、乱作为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以及问题教训汲取不够、深化改革力度不大、惠企措施落实不力、追责问责措施不严等问题</w:t>
            </w:r>
          </w:p>
        </w:tc>
      </w:tr>
      <w:tr>
        <w:trPr>
          <w:trHeight w:val="1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</w:t>
            </w: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</w:t>
            </w: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享发展方    面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释放国家政策红利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增进民生福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上，是否存在措施落实不到位、群众获得感不明显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5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推进重点民生工程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补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民生短板上，是否坚持做到小成本、办大事、解难题，是否存在工作实效性不强、群众满意度不高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关注企业反映、解决群众急难愁盼问题上</w:t>
            </w: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是否能够将好事办好、实事办实，是否存在包联责任落实不到位、问题解决不及时甚至损害企业合法利益和漠视群众合法权益等问题</w:t>
            </w:r>
          </w:p>
        </w:tc>
      </w:tr>
      <w:tr>
        <w:trPr>
          <w:trHeight w:val="9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</w:tr>
      <w:tr>
        <w:trPr>
          <w:trHeight w:val="13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发展方    面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高效统筹疫情防控和经济社会发展上，是否存在一手轻、一手重的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8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本土疫情防控和支持首都防疫上，是否存在认识不足、准备不够、处置不力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2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守好“三道防线”、抓好重大活动安保上是否存在薄弱环节</w:t>
            </w:r>
          </w:p>
        </w:tc>
      </w:tr>
      <w:tr>
        <w:trPr>
          <w:trHeight w:val="11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信访维稳上，对于房地产等重点领域以及历史遗留问题是否真包真联、深入研究，各类舆情信息是否对群众做好解释说明、及时处置到位</w:t>
            </w:r>
          </w:p>
        </w:tc>
      </w:tr>
      <w:tr>
        <w:trPr>
          <w:trHeight w:val="8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£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安全生产、社会治安上，排查工作是否全覆盖、无遗漏，是否存在风险隐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  <w:r>
              <w:rPr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</w:tr>
      <w:tr>
        <w:trPr>
          <w:trHeight w:val="9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机制方    面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创新创业、产业发展、招商引资上，是否存在政策不完善、落实不到位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89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项目建设和指标提升上，是否存在督导落实不力、调度晾晒不够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89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落实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这就办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等工作机制上，是否存在联动不够、效率不高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23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在发挥考核“指挥棒”作用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上，</w:t>
            </w: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是否存在指标设置不科学、结果运用不够好、奖惩激励不明显等问题</w:t>
            </w:r>
          </w:p>
        </w:tc>
      </w:tr>
      <w:tr>
        <w:trPr>
          <w:trHeight w:val="13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</w:t>
            </w: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</w:t>
            </w:r>
            <w:r>
              <w:rPr/>
              <w:t>£</w:t>
            </w:r>
            <w:r>
              <w:rPr>
                <w:kern w:val="2"/>
                <w:lang w:val="en-US" w:eastAsia="zh-CN" w:bidi="ar-SA"/>
              </w:rPr>
              <w:t>££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</w:tr>
      <w:tr>
        <w:trPr>
          <w:trHeight w:val="114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部作风方    面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弘扬运河通航精神上，是否存在争先进位的扛旗精神不足、克难攻坚的创新理念不强、狠抓落实的担当意识不够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推进经济社会发展上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是否存在小进即满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小富即安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沾沾自喜、自我陶醉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0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在推动工作落实上，是否存在争先意识不强、惯于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太平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慵懒疲虚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坐而论道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2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在坚持问题导向上，是否存在不想直面问题、不敢直面问题和查找不全面、分析不深入、解决不精准等问题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是否存在屡错屡改、屡改屡犯等问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方正书宋_GBK" w:hAnsi="东文宋体;方正书宋_GBK" w:eastAsia="东文宋体;方正书宋_GBK" w:cs="东文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</w:rPr>
              <w:t>£</w:t>
            </w:r>
          </w:p>
        </w:tc>
      </w:tr>
      <w:tr>
        <w:trPr>
          <w:trHeight w:val="1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问题：</w:t>
            </w:r>
          </w:p>
        </w:tc>
      </w:tr>
      <w:tr>
        <w:trPr>
          <w:trHeight w:val="12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建议：</w:t>
            </w:r>
          </w:p>
        </w:tc>
      </w:tr>
      <w:tr>
        <w:trPr>
          <w:trHeight w:val="106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1106" w:bottom="1162"/>
      <w:pgNumType w:start="1"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楷体-GB2312">
    <w:charset w:val="86"/>
    <w:family w:val="auto"/>
    <w:pitch w:val="default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  <w:font w:name="东文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387850</wp:posOffset>
              </wp:positionH>
              <wp:positionV relativeFrom="paragraph">
                <wp:posOffset>-27940</wp:posOffset>
              </wp:positionV>
              <wp:extent cx="11112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1.65pt;mso-wrap-distance-left:9.05pt;mso-wrap-distance-right:9.05pt;mso-wrap-distance-top:0pt;mso-wrap-distance-bottom:0pt;margin-top:-2.2pt;mso-position-vertical-relative:text;margin-left:34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Calibri" w:hAnsi="Calibri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Times New Roman"/>
      <w:kern w:val="2"/>
      <w:sz w:val="44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1:00Z</dcterms:created>
  <dc:creator>user</dc:creator>
  <dc:description/>
  <dc:language>en-US</dc:language>
  <cp:lastModifiedBy>inspur</cp:lastModifiedBy>
  <cp:lastPrinted>2022-06-13T17:50:00Z</cp:lastPrinted>
  <dcterms:modified xsi:type="dcterms:W3CDTF">2022-06-13T17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